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bookmarkStart w:id="0" w:name="OLE_LINK1"/>
      <w:r>
        <w:rPr>
          <w:rFonts w:cs="Times New Roman" w:ascii="Times New Roman" w:hAnsi="Times New Roman"/>
          <w:b/>
        </w:rPr>
        <w:t>Tchaikovsky Symphony No. 4 – October 14, 2017</w:t>
      </w:r>
    </w:p>
    <w:p>
      <w:pPr>
        <w:pStyle w:val="Normal"/>
        <w:spacing w:before="0" w:after="120"/>
        <w:rPr>
          <w:rFonts w:ascii="Times New Roman" w:hAnsi="Times New Roman" w:cs="Times New Roman"/>
        </w:rPr>
      </w:pPr>
      <w:r>
        <w:rPr>
          <w:rFonts w:cs="Times New Roman" w:ascii="Times New Roman" w:hAnsi="Times New Roman"/>
          <w:b/>
          <w:i/>
        </w:rPr>
        <w:t>Ichabod! The Protest is Over!</w:t>
      </w:r>
      <w:r>
        <w:rPr>
          <w:rFonts w:cs="Times New Roman" w:ascii="Times New Roman" w:hAnsi="Times New Roman"/>
        </w:rPr>
        <w:tab/>
        <w:tab/>
        <w:tab/>
        <w:tab/>
        <w:tab/>
        <w:tab/>
        <w:t>James Lee III</w:t>
        <w:tab/>
        <w:tab/>
        <w:tab/>
        <w:tab/>
        <w:tab/>
        <w:tab/>
        <w:tab/>
        <w:tab/>
        <w:tab/>
        <w:tab/>
        <w:tab/>
        <w:t xml:space="preserve">  b. 1975</w:t>
      </w:r>
    </w:p>
    <w:p>
      <w:pPr>
        <w:pStyle w:val="Normal"/>
        <w:spacing w:before="0" w:after="120"/>
        <w:rPr/>
      </w:pPr>
      <w:r>
        <w:rPr>
          <w:rFonts w:cs="Times New Roman" w:ascii="Times New Roman" w:hAnsi="Times New Roman"/>
        </w:rPr>
        <w:t xml:space="preserve">Composer and conductor James Lee III was born in Michigan and received his masters and doctorate </w:t>
      </w:r>
      <w:r>
        <w:rPr>
          <w:rFonts w:cs="Times New Roman" w:ascii="Times New Roman" w:hAnsi="Times New Roman"/>
          <w:szCs w:val="24"/>
        </w:rPr>
        <w:t xml:space="preserve">degrees in composition from the University of Michigan. A recipient of a Charles Ives Scholarship in 2003, his music has been performed by major orchestras throughout the USA and abroad. He is currently </w:t>
      </w:r>
      <w:r>
        <w:rPr>
          <w:rFonts w:cs="Times New Roman" w:ascii="Times New Roman" w:hAnsi="Times New Roman"/>
          <w:color w:val="111111"/>
          <w:szCs w:val="24"/>
          <w:shd w:fill="FFFFFF" w:val="clear"/>
        </w:rPr>
        <w:t>Associate Professor of Composition and Theory at Morgan State University in Baltimore.</w:t>
      </w:r>
    </w:p>
    <w:p>
      <w:pPr>
        <w:pStyle w:val="Normal"/>
        <w:spacing w:before="0" w:after="120"/>
        <w:rPr/>
      </w:pPr>
      <w:r>
        <w:rPr>
          <w:rFonts w:cs="Times New Roman" w:ascii="Times New Roman" w:hAnsi="Times New Roman"/>
          <w:color w:val="111111"/>
          <w:szCs w:val="24"/>
          <w:shd w:fill="FFFFFF" w:val="clear"/>
        </w:rPr>
        <w:t xml:space="preserve">Ichabod (or in Hebrew I-Kavod) – No Honor – was a false prophet in the Old Testament. Lee is bothered by the less-than-honest ecumenical spirit between the different Christian churches, inspired by </w:t>
      </w:r>
      <w:r>
        <w:rPr>
          <w:rFonts w:cs="Times New Roman" w:ascii="Times New Roman" w:hAnsi="Times New Roman"/>
          <w:szCs w:val="24"/>
        </w:rPr>
        <w:t xml:space="preserve">an important event expected to happen on October 31, 2017, the celebrations for the 500th anniversary of the Protestant Reformation sparked by Martin Luther, when Catholics and Protestants will have a special commemoration. For Lee, the protest is not over, sparked by the erosion of the separation of church and state, which we are witnessing. </w:t>
      </w:r>
    </w:p>
    <w:p>
      <w:pPr>
        <w:pStyle w:val="Normal"/>
        <w:spacing w:before="0" w:after="120"/>
        <w:rPr>
          <w:rFonts w:ascii="Times New Roman" w:hAnsi="Times New Roman" w:cs="Times New Roman"/>
          <w:szCs w:val="24"/>
        </w:rPr>
      </w:pPr>
      <w:r>
        <w:rPr>
          <w:rFonts w:cs="Times New Roman" w:ascii="Times New Roman" w:hAnsi="Times New Roman"/>
          <w:szCs w:val="24"/>
        </w:rPr>
        <w:t>To stress the point in the work, Lee juxtaposes the popular patriotic song, “My Country ‘Tis of Thee,” against Luther’s most famous chorale, “A Mighty Fortress is Our God.”</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b/>
        </w:rPr>
        <w:t>Violin Concerto No. 2 in G minor, Op. 63</w:t>
        <w:tab/>
      </w:r>
      <w:r>
        <w:rPr>
          <w:rFonts w:cs="Times New Roman" w:ascii="Times New Roman" w:hAnsi="Times New Roman"/>
        </w:rPr>
        <w:tab/>
        <w:tab/>
        <w:tab/>
        <w:t xml:space="preserve">       Sergey Prokofiev</w:t>
        <w:tab/>
        <w:tab/>
        <w:tab/>
        <w:tab/>
        <w:tab/>
        <w:tab/>
        <w:tab/>
        <w:tab/>
        <w:tab/>
        <w:tab/>
        <w:t xml:space="preserve">          1891-1953</w:t>
      </w:r>
    </w:p>
    <w:p>
      <w:pPr>
        <w:pStyle w:val="Normal"/>
        <w:widowControl w:val="false"/>
        <w:autoSpaceDE w:val="false"/>
        <w:spacing w:before="0" w:after="120"/>
        <w:rPr/>
      </w:pPr>
      <w:r>
        <w:rPr>
          <w:rFonts w:cs="Times New Roman" w:ascii="Times New Roman" w:hAnsi="Times New Roman"/>
        </w:rPr>
        <w:t xml:space="preserve">Even before the Russian revolution in 1917, Sergey Prokofiev was already known as the </w:t>
      </w:r>
      <w:r>
        <w:rPr>
          <w:rFonts w:cs="Times New Roman" w:ascii="Times New Roman" w:hAnsi="Times New Roman"/>
          <w:i/>
        </w:rPr>
        <w:t>enfant terrible</w:t>
      </w:r>
      <w:r>
        <w:rPr>
          <w:rFonts w:cs="Times New Roman" w:ascii="Times New Roman" w:hAnsi="Times New Roman"/>
        </w:rPr>
        <w:t xml:space="preserve"> of Russian music. He raised plenty of eyebrows in the St. Petersburg conservatory, where the faculty had to acknowledge his talent although they didn’t understand his music. He left his native country in 1918, settling first in the USA and then in Paris.</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But homesickness was growing on him: “The air of foreign lands does not inspire me because I am Russian and there is nothing more harmful to me than to live in exile,” he said to a reporter in Paris in 1933. Although his family was still living in France, he was spending more and more time visiting Russia. Aware that he would have to change his compositional style to satisfy Soviet cultural demands, he nevertheless moved back to Moscow permanently in 1936. Perhaps with this homecoming in mind, he moderated some of its wit and archness to become more lyrical. Like his younger colleague Dmitry Shostakovich, he attempted to adapt to Soviet aesthetics. Both composers churned out scores for historical – that is, propagandistic – films. But while the more politically minded Shostakovich earned a living (and preserved his life) through a vast number of hack film scores, Prokofiev – even though producing an occasional potboiler – employed his newly acquired lyrical voice to team up with the legendary film director Sergey Eisenstein and create such classics as </w:t>
      </w:r>
      <w:r>
        <w:rPr>
          <w:rFonts w:cs="Times New Roman" w:ascii="Times New Roman" w:hAnsi="Times New Roman"/>
          <w:i/>
        </w:rPr>
        <w:t xml:space="preserve">Ivan the Terrible </w:t>
      </w:r>
      <w:r>
        <w:rPr>
          <w:rFonts w:cs="Times New Roman" w:ascii="Times New Roman" w:hAnsi="Times New Roman"/>
        </w:rPr>
        <w:t xml:space="preserve">and </w:t>
      </w:r>
      <w:r>
        <w:rPr>
          <w:rFonts w:cs="Times New Roman" w:ascii="Times New Roman" w:hAnsi="Times New Roman"/>
          <w:i/>
        </w:rPr>
        <w:t>Alexander Nevsky.</w:t>
      </w:r>
    </w:p>
    <w:p>
      <w:pPr>
        <w:pStyle w:val="Normal"/>
        <w:widowControl w:val="false"/>
        <w:autoSpaceDE w:val="false"/>
        <w:spacing w:before="0" w:after="120"/>
        <w:rPr/>
      </w:pPr>
      <w:r>
        <w:rPr>
          <w:rFonts w:cs="Times New Roman" w:ascii="Times New Roman" w:hAnsi="Times New Roman"/>
        </w:rPr>
        <w:t>The Violin Concerto No. 2 was composed in 1935 for the French violinist Robert Soëtans and was Prokofiev’s last non-Soviet commission. Its lyrical tone clearly demonstrates that the change in his musical language had already taken place, although strategically placed dissonances provide a refreshing counterbalance.</w:t>
      </w:r>
    </w:p>
    <w:p>
      <w:pPr>
        <w:pStyle w:val="Normal"/>
        <w:widowControl w:val="false"/>
        <w:autoSpaceDE w:val="false"/>
        <w:spacing w:before="0" w:after="120"/>
        <w:rPr/>
      </w:pPr>
      <w:r>
        <w:rPr>
          <w:rFonts w:cs="Times New Roman" w:ascii="Times New Roman" w:hAnsi="Times New Roman"/>
        </w:rPr>
        <w:t xml:space="preserve">The Concerto opens with a sad melody by the unaccompanied violin, echoed by the orchestra. The second theme, one of Prokofiev’s most melodious, is also introduced by the soloist. This melody recalls some of the music for the ballet </w:t>
      </w:r>
      <w:r>
        <w:rPr>
          <w:rFonts w:cs="Times New Roman" w:ascii="Times New Roman" w:hAnsi="Times New Roman"/>
          <w:i/>
        </w:rPr>
        <w:t>Romeo and Juliet</w:t>
      </w:r>
      <w:r>
        <w:rPr>
          <w:rFonts w:cs="Times New Roman" w:ascii="Times New Roman" w:hAnsi="Times New Roman"/>
        </w:rPr>
        <w:t xml:space="preserve">, which he was also working on at the time. Although the principal themes are musically conservative, even Romantic, the passages for the soloist’s display of technical virtuosity are more dissonant and modernistic. </w:t>
      </w:r>
    </w:p>
    <w:p>
      <w:pPr>
        <w:pStyle w:val="Normal"/>
        <w:widowControl w:val="false"/>
        <w:autoSpaceDE w:val="false"/>
        <w:spacing w:before="0" w:after="120"/>
        <w:rPr/>
      </w:pPr>
      <w:r>
        <w:rPr>
          <w:rFonts w:cs="Times New Roman" w:ascii="Times New Roman" w:hAnsi="Times New Roman"/>
        </w:rPr>
        <w:t xml:space="preserve">The </w:t>
      </w:r>
      <w:r>
        <w:rPr>
          <w:rFonts w:cs="Times New Roman" w:ascii="Times New Roman" w:hAnsi="Times New Roman"/>
          <w:i/>
        </w:rPr>
        <w:t>Andante</w:t>
      </w:r>
      <w:r>
        <w:rPr>
          <w:rFonts w:cs="Times New Roman" w:ascii="Times New Roman" w:hAnsi="Times New Roman"/>
        </w:rPr>
        <w:t xml:space="preserve"> opens with a cantilena on the violin soaring over two clarinets and pizzicato strings. The violin introduces a second more angular melody, also with pizzicato accompaniment, which is related to the first in that it conforms to the same harmonies. For the movement's middle section the tempo picks up with a melody for the clarinet in Prokofiev’s “spikier” – but always tonally grounded – style. </w:t>
      </w:r>
    </w:p>
    <w:p>
      <w:pPr>
        <w:pStyle w:val="Normal"/>
        <w:spacing w:before="0" w:after="120"/>
        <w:rPr>
          <w:rFonts w:ascii="Times New Roman" w:hAnsi="Times New Roman" w:cs="Times New Roman"/>
        </w:rPr>
      </w:pPr>
      <w:r>
        <w:rPr>
          <w:rFonts w:cs="Times New Roman" w:ascii="Times New Roman" w:hAnsi="Times New Roman"/>
        </w:rPr>
        <w:t xml:space="preserve">Ever since the dancing quality of the final movement of Beethoven's Violin Concerto, composers have followed suit, and Prokofiev is no exception. The </w:t>
      </w:r>
      <w:r>
        <w:rPr>
          <w:rFonts w:cs="Times New Roman" w:ascii="Times New Roman" w:hAnsi="Times New Roman"/>
          <w:i/>
        </w:rPr>
        <w:t>Allegro</w:t>
      </w:r>
      <w:r>
        <w:rPr>
          <w:rFonts w:cs="Times New Roman" w:ascii="Times New Roman" w:hAnsi="Times New Roman"/>
        </w:rPr>
        <w:t xml:space="preserve"> finale is a classic rondo full of syncopated dance rhythms. There is a continual alternation between staccato and legato playing as well as the technical fireworks expected for a finale. Perhaps the fact that the premiere was to take place in Madrid explains why the opening theme resembles the strumming of a guitar and why the composer included a pair of castanets in every return of the rondo theme, in order to add a touch of Spanish flavo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Symphony No. 4 in F minor, Op. 36</w:t>
        <w:tab/>
      </w:r>
      <w:r>
        <w:rPr>
          <w:rFonts w:cs="Times New Roman" w:ascii="Times New Roman" w:hAnsi="Times New Roman"/>
        </w:rPr>
        <w:t xml:space="preserve">  </w:t>
        <w:tab/>
        <w:tab/>
        <w:t xml:space="preserve">      Pyotr Ilyich Tchaikovsky </w:t>
        <w:tab/>
        <w:tab/>
        <w:tab/>
        <w:tab/>
        <w:tab/>
        <w:tab/>
        <w:tab/>
        <w:tab/>
        <w:tab/>
        <w:t xml:space="preserve">              1840-1893</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Throughout Tchaikovsky’s creative career, his inspiration went through extreme cycles tied to his frequent bouts of deep depression and self-doubt. The composition of this symphony in 1877 was strongly influenced by the events in his life that year.</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Things were actually looking up for Tchaikovsky during the early part of 1877. He had his first contact with Nadezhda von Meck, the wealthy widow of a railroad builder, who adored Tchaikovsky’s music and arranged to pay him a large annual stipend. The only stipulation she attached to her generous help was that they never meet in person, although they corresponded voluminously. In May he started work on the Fourth Symphony, but in July came his disastrous marriage to one of his students, Antonina Milyukova, who had fallen madly in love with him and had written to him confessing her devotion. Although Tchaikovsky, who was homosexual, didn’t even remember the girl, he hoped the marriage would still the rumors about his sexual preference. Instead he fled Antonina after two weeks. In total despair, he made a pathetic attempt at suicide (walking into the Moskva River, hoping to die of pneumonia) and ended up in complete mental collapse. To recuperate, his brother Modest took him to Switzerland and Italy, where he picked up work on the symphony, finishing it in January 1878.</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Tchaikovsky dedicated the work to Mme. von Meck, expressing his confidence in the new work: “I feel in my heart that this work is the best I have ever written.” He did not return from abroad for the February 1878 premiere in Moscow, which was only a lukewarm success. Tchaikovsky himself contributed to the notion that the Symphony was programmatic. He wrote to his patroness:</w:t>
      </w:r>
    </w:p>
    <w:p>
      <w:pPr>
        <w:pStyle w:val="Normal"/>
        <w:widowControl w:val="false"/>
        <w:autoSpaceDE w:val="false"/>
        <w:spacing w:before="0" w:after="120"/>
        <w:ind w:left="720" w:hanging="0"/>
        <w:rPr>
          <w:rFonts w:ascii="Times New Roman" w:hAnsi="Times New Roman" w:cs="Times New Roman"/>
        </w:rPr>
      </w:pPr>
      <w:r>
        <w:rPr>
          <w:rFonts w:cs="Times New Roman" w:ascii="Times New Roman" w:hAnsi="Times New Roman"/>
        </w:rPr>
        <w:t>Of course my symphony is programmatic, but this program is such that it cannot be formulated in words. That would excite ridicule and appear comic. Ought not a symphony—that is, the most lyrical of all forms—to be such a work? Should it not express everything for which there are no words, but which the soul wishes to express, and which requires to be expressed?</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The Symphony opens with a sinister fanfare theme for the brass, which recurs several times as the movement unfolds and which Tchaikovsky associated with the cruel exigencies of fate. The anxiety-laden main theme strives towards a resolution that continually seems to elude it. The relief comes with the second theme, one of Tchaikovsky's inimitable melodies for solo clarinet, and a third played in counterpoint with the clarinet theme by the strings and timpani. The development is based exclusively on the main theme and the fanfare.</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A plaintive melody on the oboe, accompanied by pizzicato strings opens the second movement. The pace picks up in the middle section where the composer adds a dance-like melody that becomes increasingly intense until he returns to the gentle oboe theme now in the violins with the woodwinds adding feathery ornaments. </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The third movement, Pizzicato ostinato (a persistently repeated phrase, here provided by the plucked strings), is a playful diversion. It is a typical scherzo and trio. Within the Trio is a medley of tunes, the first for a pair of oboes, the second, a slightly mournful Russian folk tune, also for the upper winds, the third a playful staccato brass riff. The movement ends with a medley of the various themes and instrumental combinations. </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In Tchaikovsky's last three symphonies, motivic unity among the movements was to take an increasingly prominent role. The finale of the Fourth is the most “Russian” of Tchaikovsky’s symphonic movements. It is something of a musical battle between the festive and the melancholy, authentic Russian boisterousness set against the angst of the first movement. It is, therefore, hardly surprising that the movement is brought up short towards the end by the reappearance of the fanfare from the opening movement – the specter at the feast. An energetic coda, however, tips the balance into positive territory – or triumph over adversit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Program notes by:</w:t>
      </w:r>
    </w:p>
    <w:p>
      <w:pPr>
        <w:pStyle w:val="Heading1"/>
        <w:rPr>
          <w:rFonts w:ascii="Times New Roman" w:hAnsi="Times New Roman" w:cs="Times New Roman"/>
          <w:b w:val="false"/>
          <w:b w:val="false"/>
        </w:rPr>
      </w:pPr>
      <w:r>
        <w:rPr>
          <w:rFonts w:cs="Times New Roman" w:ascii="Times New Roman" w:hAnsi="Times New Roman"/>
          <w:b w:val="false"/>
        </w:rPr>
        <w:t>Joseph &amp; Elizabeth Kahn</w:t>
      </w:r>
    </w:p>
    <w:p>
      <w:pPr>
        <w:pStyle w:val="Heading1"/>
        <w:rPr>
          <w:rFonts w:ascii="Times New Roman" w:hAnsi="Times New Roman" w:cs="Times New Roman"/>
          <w:b w:val="false"/>
          <w:b w:val="false"/>
        </w:rPr>
      </w:pPr>
      <w:r>
        <w:rPr>
          <w:rFonts w:cs="Times New Roman" w:ascii="Times New Roman" w:hAnsi="Times New Roman"/>
          <w:b w:val="false"/>
        </w:rPr>
        <w:t>Wordpros@mindspring.com</w:t>
      </w:r>
    </w:p>
    <w:p>
      <w:pPr>
        <w:pStyle w:val="Normal"/>
        <w:spacing w:before="0" w:after="120"/>
        <w:rPr>
          <w:rFonts w:ascii="Times New Roman" w:hAnsi="Times New Roman" w:cs="Times New Roman"/>
        </w:rPr>
      </w:pPr>
      <w:bookmarkStart w:id="1" w:name="OLE_LINK1"/>
      <w:r>
        <w:rPr>
          <w:rFonts w:cs="Times New Roman" w:ascii="Times New Roman" w:hAnsi="Times New Roman"/>
        </w:rPr>
        <w:t xml:space="preserve">www.wordprosmusic.com </w:t>
      </w:r>
      <w:bookmarkEnd w:id="1"/>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4"/>
        </w:rPr>
      </w:pPr>
      <w:r>
        <w:rPr>
          <w:rFonts w:cs="Times New Roman" w:ascii="Times New Roman" w:hAnsi="Times New Roman"/>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Times New Roman" w:hAnsi="Stone Serif;Times New Roman" w:eastAsia="Times New Roman" w:cs="Stone 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59:00Z</dcterms:created>
  <dc:creator>Joseph Kahn</dc:creator>
  <dc:description/>
  <cp:keywords/>
  <dc:language>en-US</dc:language>
  <cp:lastModifiedBy>Joseph Kahn</cp:lastModifiedBy>
  <dcterms:modified xsi:type="dcterms:W3CDTF">2017-08-08T19:50:00Z</dcterms:modified>
  <cp:revision>4</cp:revision>
  <dc:subject/>
  <dc:title/>
</cp:coreProperties>
</file>